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BND TỈNH VĨNH LONG                                                         </w:t>
      </w: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6"/>
          <w:szCs w:val="26"/>
        </w:rPr>
        <w:t>SỞ LAO ĐỘNG -TB &amp; XH</w:t>
        <w:tab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38735</wp:posOffset>
                </wp:positionV>
                <wp:extent cx="2026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3.05pt" to="555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17145</wp:posOffset>
                </wp:positionV>
                <wp:extent cx="88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.35pt" to="112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bCs/>
          <w:color w:val="000000"/>
          <w:sz w:val="26"/>
          <w:szCs w:val="26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LỊCH PHÁT QUÀ TRUNG TH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ỦA LÃNH ĐẠO TỈNH ỦY, HĐND, UBND, UBMTTQVN  TỈNH VĨNH LONG NĂM 20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151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9"/>
        <w:gridCol w:w="3819"/>
        <w:gridCol w:w="3192"/>
        <w:gridCol w:w="3477"/>
      </w:tblGrid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ỉnh Ủy, Hội đồng nhân dân, Uỷ ban nhân dân, UBMTTQVN tỉnh Vĩnh Lon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ở Lao động – Thương binh và xã Hộ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ỉnh Đoà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 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uyện Mang Thí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Hội trường UBND xã Tân Long Hộ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: Nguyễn Thị  Thu H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Phó Bí thư  Tỉnh Ủy  VL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Nguyễn Thanh Bằ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CT. MTTQVN tỉnh Vĩnh 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: Nguyễn Thị Là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Phó Giám  đốc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Phan Thị Mỹ Hạn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rưởng phòng KHTCT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 Phan Hồng Hạ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ó Bí Thư Tỉnh Đoà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  Phan Quốc Kh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V Ban Đoàn Kết THTN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ỉnh Đoàn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hành phố Vĩnh Long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ội trường UBND Phường 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Nguyễn Văn Qua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TVTU –  Chủ Tịch UBND tỉnh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Huỳnh Kim Nguyê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UVBCHTU – Phó Chủ tịch  HĐND tỉ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Nguyễn Khắc Tiệ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GĐ sở LĐTBX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 Đào Thanh Qua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ánh Thanh Tra sở LĐTBX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Ông Đặng Ngọc Hiế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ó Trưởng Ban Tổ Chức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ỉnh Đoàn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uyện Vũng Liê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Trường Tiểu học Lưu văn Mót Xã Quới Thiệ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Lê Văn Ửn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 TVTU – Trưởng ban tổ chức Tỉnh Ủy 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Hồ Huỳnh Tuyết Hu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TB Văn Hóa Xã hội – HĐND tỉ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 Nguyễn Thị Duy Than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Q.Trưởng phòng BTX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 Nguyễn Quốc Th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 Chánh Văn Phòng sở LĐTBX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 Bùi văn Chiề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ó Bí Thư Tỉnh Đoà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Ông Lưu Như Ngọc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VP Tỉnh Đoàn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 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hị xã  Bình Minh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ội trường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ND Thị Trấn Cái vồ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Lê Quang Tru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Phó Chủ Tịch UBND tỉnh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Lê Thị Lệ Uyê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CT. MTTQVN tỉnh Vĩnh 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Trần ngọc Lợ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cục Trưởng Chi cục PCTNX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Lê Thành Vẹ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. Chánh Văn Phòng Sở LĐTBX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Võ Minh Hu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 Ban Tuyên Giáo Tỉnh Đoàn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 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uyện Tam Bình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ội trường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ND Xã  Mỹ Lộc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Ông: Trương Văn Sáu  </w:t>
            </w:r>
            <w:r>
              <w:rPr>
                <w:bCs/>
                <w:color w:val="000000"/>
              </w:rPr>
              <w:t>(Phó Bí Thư Tỉnh Ủy – Chủ tịch HĐND tỉnh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Lê Quang Đạ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ám Đốc Sở LĐTBX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Lương Thị Thu Thủ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V phòng BVCS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Trần Nguyễn Trung Hiế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CT Hội Đồng Đội tỉnh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uyện Trà Ô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ường Tiểu học A Xã Xuân Hiệ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Phan Anh Vũ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Phó Chủ Tịch UBND tỉnh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Lý Thị Kiệ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P.CT Hội LHPN tỉn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Nguyễn Văn Là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ưởng phòng BVCS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Phạm Văn Xá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cục phó Chi cục PCTNX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0000"/>
              </w:rPr>
              <w:t>Ông: Nguyễn Minh Thiện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B Thanh Niên NT-CN&amp;ĐT 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ỉnh Đoàn</w:t>
            </w:r>
          </w:p>
        </w:tc>
      </w:tr>
      <w:tr>
        <w:trPr>
          <w:trHeight w:val="1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uyện Bình Tâ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ội trường UBND xã Tân An Thạnh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Lê Văn Út</w:t>
            </w:r>
          </w:p>
          <w:p>
            <w:pPr>
              <w:pStyle w:val="Normal"/>
              <w:ind w:hanging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TV TU – Giám đốc Công An tỉnh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Ông: Nguyễn Văn Bé Ba</w:t>
            </w:r>
          </w:p>
          <w:p>
            <w:pPr>
              <w:pStyle w:val="Normal"/>
              <w:ind w:hanging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VTV. MTTQVN Tỉnh Vĩnh 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Dương Quốc Thạ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hánh văn phòng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: Phạm Thị Kim Yế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V phòng BVCSTE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Võ Thị Kim Cươ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ó Ban Tuyên Giáo Tỉnh Đoàn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Thứ sáu: </w:t>
            </w:r>
            <w:r>
              <w:rPr>
                <w:b/>
                <w:bCs/>
                <w:color w:val="000000"/>
              </w:rPr>
              <w:t>17h00</w:t>
            </w:r>
            <w:r>
              <w:rPr>
                <w:bCs/>
                <w:color w:val="000000"/>
              </w:rPr>
              <w:t xml:space="preserve"> ngày 25/9/20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3 / 8 âl 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uyện Long Hồ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Trường Tiểu học Hòa Phú A - xã  Hòa Phú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Ông: Nguyễn Văn Th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TVTU –  Phó Chủ  tịch UBND tỉnh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Lê Thị Hồng Đà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CT. MTTQVN tỉnh Vĩnh L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: Phạm Thị Thanh Tuyề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TP phòng BVCS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Cao Thị Mụ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TP. Phòng BTX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à: Hồ Thị Út 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ánh Văn phòng Tỉnh Đoà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Người lập bảng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</w:rPr>
        <w:t>GIÁM ĐỐC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560" w:right="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3:00Z</dcterms:created>
  <dc:creator>Thanh An</dc:creator>
  <dc:description/>
  <cp:keywords/>
  <dc:language>en-US</dc:language>
  <cp:lastModifiedBy>THU THUY</cp:lastModifiedBy>
  <cp:lastPrinted>2015-09-15T09:13:00Z</cp:lastPrinted>
  <dcterms:modified xsi:type="dcterms:W3CDTF">2015-09-12T15:12:00Z</dcterms:modified>
  <cp:revision>134</cp:revision>
  <dc:subject/>
  <dc:title>  UBND TỈNH VĨNH LONG                                                         CỘNG HOÀ XÃ HỘI CHỦ NGHĨA VIỆT NAM</dc:title>
</cp:coreProperties>
</file>